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K </w:t>
        <w:noBreakHyphen/>
        <w:t xml:space="preserve"> ENVIRONMENT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RCHAEOLOG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101</w:t>
        <w:tab/>
        <w:t>PURPOSE</w:t>
      </w:r>
    </w:p>
    <w:p>
      <w:pPr>
        <w:pStyle w:val="Rule"/>
        <w:rPr/>
      </w:pPr>
      <w:r>
        <w:rPr/>
        <w:t>07 NCAC 04K .0102</w:t>
        <w:tab/>
        <w:t>DATA SUFFICIENCY REVIEWED</w:t>
      </w:r>
    </w:p>
    <w:p>
      <w:pPr>
        <w:pStyle w:val="Rule"/>
        <w:rPr/>
      </w:pPr>
      <w:r>
        <w:rPr/>
        <w:t>07 NCAC 04K .0103</w:t>
        <w:tab/>
        <w:t>FIRST LEVEL OF REVIEW</w:t>
      </w:r>
    </w:p>
    <w:p>
      <w:pPr>
        <w:pStyle w:val="Rule"/>
        <w:rPr/>
      </w:pPr>
      <w:r>
        <w:rPr/>
        <w:t>07 NCAC 04K .0104</w:t>
        <w:tab/>
        <w:t>SECOND LEVEL OF REVIEW</w:t>
      </w:r>
    </w:p>
    <w:p>
      <w:pPr>
        <w:pStyle w:val="Rule"/>
        <w:rPr/>
      </w:pPr>
      <w:r>
        <w:rPr/>
        <w:t>07 NCAC 04K .0105</w:t>
        <w:tab/>
        <w:t>TIMETABLE</w:t>
      </w:r>
    </w:p>
    <w:p>
      <w:pPr>
        <w:pStyle w:val="Rule"/>
        <w:rPr/>
      </w:pPr>
      <w:r>
        <w:rPr/>
        <w:t>07 NCAC 04K .0106</w:t>
        <w:tab/>
        <w:t>THIRD LEVEL OF REVIEW</w:t>
      </w:r>
    </w:p>
    <w:p>
      <w:pPr>
        <w:pStyle w:val="Rule"/>
        <w:rPr/>
      </w:pPr>
      <w:r>
        <w:rPr/>
        <w:t>07 NCAC 04K .0107</w:t>
        <w:tab/>
        <w:t>HUMAN INHABITATION RELEVANT</w:t>
      </w:r>
    </w:p>
    <w:p>
      <w:pPr>
        <w:pStyle w:val="Rule"/>
        <w:rPr/>
      </w:pPr>
      <w:r>
        <w:rPr/>
        <w:t>07 NCAC 04K .0108</w:t>
        <w:tab/>
        <w:t>SITE TESTING</w:t>
      </w:r>
    </w:p>
    <w:p>
      <w:pPr>
        <w:pStyle w:val="Rule"/>
        <w:rPr/>
      </w:pPr>
      <w:r>
        <w:rPr/>
        <w:t>07 NCAC 04K .0109</w:t>
        <w:tab/>
        <w:t>REGISTER CRITERIA CHECKED</w:t>
      </w:r>
    </w:p>
    <w:p>
      <w:pPr>
        <w:pStyle w:val="Rule"/>
        <w:rPr/>
      </w:pPr>
      <w:r>
        <w:rPr/>
        <w:t>07 NCAC 04K .0110</w:t>
        <w:tab/>
        <w:t>PRESERVATION PREFERRED</w:t>
      </w:r>
    </w:p>
    <w:p>
      <w:pPr>
        <w:pStyle w:val="Rule"/>
        <w:rPr/>
      </w:pPr>
      <w:r>
        <w:rPr/>
        <w:t>07 NCAC 04K .0111</w:t>
        <w:tab/>
        <w:t>SALVAG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9(e); 113A</w:t>
        <w:noBreakHyphen/>
        <w:t>4(2); 121</w:t>
        <w:noBreakHyphen/>
        <w:t>4(13); 136</w:t>
        <w:noBreakHyphen/>
        <w:t>42.1; 143B</w:t>
        <w:noBreakHyphen/>
        <w:t>62(1)f,(3);</w:t>
      </w:r>
    </w:p>
    <w:p>
      <w:pPr>
        <w:pStyle w:val="HistoryAfter"/>
        <w:rPr/>
      </w:pPr>
      <w:r>
        <w:rPr/>
        <w:t>16 U.S.C. 470a.(a)(1) (1970); 36 CFR 800.4</w:t>
        <w:noBreakHyphen/>
        <w:t>.6 (1975); Executive Order 11593 (197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